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C FINANCING STATEMENT </w:t>
      </w:r>
      <w:r>
        <w:rPr>
          <w:rFonts w:cs="Arial" w:ascii="Arial" w:hAnsi="Arial"/>
          <w:b/>
          <w:bCs/>
        </w:rPr>
        <w:t>AMENDMENT</w:t>
      </w:r>
    </w:p>
    <w:p>
      <w:pPr>
        <w:pStyle w:val="Normal"/>
        <w:rPr/>
      </w:pPr>
      <w:r>
        <w:rPr/>
        <w:t>FOLLOW INSTRUCTIONS (font and back) CAREFULLY</w:t>
      </w:r>
    </w:p>
    <w:tbl>
      <w:tblPr>
        <w:tblW w:w="10440" w:type="dxa"/>
        <w:jc w:val="left"/>
        <w:tblInd w:w="-22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0"/>
        <w:gridCol w:w="40"/>
        <w:gridCol w:w="1715"/>
        <w:gridCol w:w="889"/>
        <w:gridCol w:w="1316"/>
        <w:gridCol w:w="360"/>
        <w:gridCol w:w="75"/>
        <w:gridCol w:w="285"/>
        <w:gridCol w:w="437"/>
        <w:gridCol w:w="1543"/>
        <w:gridCol w:w="360"/>
        <w:gridCol w:w="229"/>
        <w:gridCol w:w="131"/>
        <w:gridCol w:w="403"/>
        <w:gridCol w:w="1418"/>
        <w:gridCol w:w="168"/>
        <w:gridCol w:w="711"/>
      </w:tblGrid>
      <w:tr>
        <w:trPr/>
        <w:tc>
          <w:tcPr>
            <w:tcW w:w="54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3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47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3" w:type="dxa"/>
            <w:gridSpan w:val="8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7380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a. INITIAL FINANCING STATEMENT FILE#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12_497725236"/>
            <w:bookmarkStart w:id="1" w:name="__Fieldmark__12_497725236"/>
            <w:bookmarkEnd w:id="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is FINANCING STATEMENT AMENDMENT is to be filed [for record] (or recorded) in the REAL ESTATE RECORDS.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3_497725236"/>
            <w:bookmarkStart w:id="3" w:name="__Fieldmark__13_497725236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ERMINATION: </w:t>
            </w:r>
            <w:r>
              <w:rPr>
                <w:rFonts w:cs="Arial" w:ascii="Arial" w:hAnsi="Arial"/>
                <w:sz w:val="12"/>
                <w:szCs w:val="12"/>
              </w:rPr>
              <w:t>Effectiveness of the Financing Statement identified above is terminated with respect to security interest(s) of the Secured Party authorizing this Termination Statement.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14_497725236"/>
            <w:bookmarkStart w:id="5" w:name="__Fieldmark__14_497725236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0080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TINUATION: </w:t>
            </w:r>
            <w:r>
              <w:rPr>
                <w:rFonts w:cs="Arial" w:ascii="Arial" w:hAnsi="Arial"/>
                <w:sz w:val="12"/>
                <w:szCs w:val="12"/>
              </w:rPr>
              <w:t>Effectiveness of the Financing Statement identified above with respect to security interest(s) of the Secured Party authorizing this Continuation Statement is continued                                                                                                                                                     for the additional period provided by applicable law.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15_497725236"/>
            <w:bookmarkStart w:id="7" w:name="__Fieldmark__15_497725236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SSIGNMENT </w:t>
            </w:r>
            <w:r>
              <w:rPr>
                <w:rFonts w:cs="Arial" w:ascii="Arial" w:hAnsi="Arial"/>
                <w:sz w:val="12"/>
                <w:szCs w:val="12"/>
              </w:rPr>
              <w:t>(full or partial): Give name of assignee in item 7a or 7b and address of assignee in item 7c; and also give name of assignor in item 9.</w:t>
            </w:r>
          </w:p>
        </w:tc>
      </w:tr>
      <w:tr>
        <w:trPr>
          <w:trHeight w:val="75" w:hRule="atLeast"/>
        </w:trPr>
        <w:tc>
          <w:tcPr>
            <w:tcW w:w="10440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AMENDMENT (PARTY INFORMATION): </w:t>
            </w:r>
            <w:r>
              <w:rPr>
                <w:rFonts w:cs="Arial" w:ascii="Arial" w:hAnsi="Arial"/>
                <w:sz w:val="12"/>
                <w:szCs w:val="12"/>
              </w:rPr>
              <w:t xml:space="preserve">This Amendment effect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497725236"/>
            <w:bookmarkStart w:id="9" w:name="__Fieldmark__16_49772523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Debtor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497725236"/>
            <w:bookmarkStart w:id="11" w:name="__Fieldmark__17_49772523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ecured Party of record.  Check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of these two boxes.</w:t>
            </w:r>
          </w:p>
        </w:tc>
      </w:tr>
      <w:tr>
        <w:trPr>
          <w:trHeight w:val="75" w:hRule="atLeast"/>
        </w:trPr>
        <w:tc>
          <w:tcPr>
            <w:tcW w:w="1044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Also check one of the following three boxes and provide appropriate information in items 6 and/or 7.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497725236"/>
            <w:bookmarkStart w:id="13" w:name="__Fieldmark__18_49772523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NGE name and/or address: Please refer to the detailed instructions in regards to changing the name/address of a party.</w:t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9_497725236"/>
            <w:bookmarkStart w:id="15" w:name="__Fieldmark__19_49772523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ETE name: Give record name to be deleted in item 6a or 6b.</w:t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0_497725236"/>
            <w:bookmarkStart w:id="17" w:name="__Fieldmark__20_49772523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 name: Complete item 7a or 7b, and also item 7c; also complete items 7e-7g (if applicable)</w:t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</w:t>
            </w:r>
            <w:r>
              <w:rPr>
                <w:rFonts w:cs="Arial" w:ascii="Arial" w:hAnsi="Arial"/>
                <w:sz w:val="14"/>
                <w:szCs w:val="14"/>
              </w:rPr>
              <w:t>CURRENT RECORD INFORMATION: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6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CHANGED (NEW) or ADDED INFORMATION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7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d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g. ORGANIZATION ID#, if 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0_497725236"/>
            <w:bookmarkStart w:id="19" w:name="__Fieldmark__40_49772523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8. AMENDMENT (COLLATERAL CHANGE): </w:t>
            </w:r>
            <w:r>
              <w:rPr>
                <w:rFonts w:cs="Arial" w:ascii="Arial" w:hAnsi="Arial"/>
                <w:sz w:val="12"/>
                <w:szCs w:val="12"/>
              </w:rPr>
              <w:t xml:space="preserve">check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box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Describe collateral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1_497725236"/>
            <w:bookmarkStart w:id="21" w:name="__Fieldmark__41_49772523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eted 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2_497725236"/>
            <w:bookmarkStart w:id="23" w:name="__Fieldmark__42_49772523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dded, or give ent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3_497725236"/>
            <w:bookmarkStart w:id="25" w:name="__Fieldmark__43_49772523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tated collateral description, or describe collate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4_497725236"/>
            <w:bookmarkStart w:id="27" w:name="__Fieldmark__44_49772523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ssig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. NAME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Arial" w:ascii="Arial" w:hAnsi="Arial"/>
                <w:sz w:val="14"/>
                <w:szCs w:val="14"/>
              </w:rPr>
              <w:t xml:space="preserve"> SECURED PARTY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Arial" w:ascii="Arial" w:hAnsi="Arial"/>
                <w:sz w:val="14"/>
                <w:szCs w:val="14"/>
              </w:rPr>
              <w:t xml:space="preserve"> RECORD AUTHORIZING THIS AMENDMENT </w:t>
            </w:r>
            <w:r>
              <w:rPr>
                <w:rFonts w:cs="Arial" w:ascii="Arial" w:hAnsi="Arial"/>
                <w:sz w:val="12"/>
                <w:szCs w:val="12"/>
              </w:rPr>
              <w:t xml:space="preserve">(name of assignor, if this is an Assignment).  If this is an Amendment authorized by a Debtor which adds collateral or adds the authorizing Debtor, or if this is a Termination authorized by a Debtor, check her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4_497725236"/>
            <w:bookmarkStart w:id="29" w:name="__Fieldmark__54_49772523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nd enter name of DEBTOR authorizing this Amendment.</w:t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8" w:space="0" w:color="000000"/>
              <w:bottom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 OPTIONAL FILER REFERENCE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FILING OFFICE COPY – </w:t>
      </w:r>
      <w:r>
        <w:rPr>
          <w:rFonts w:cs="Arial" w:ascii="Arial" w:hAnsi="Arial"/>
          <w:sz w:val="14"/>
          <w:szCs w:val="14"/>
        </w:rPr>
        <w:t xml:space="preserve"> UCC FINANCING STATEMENT AMMENDMENT (FORM UCC3) (REV. 05/22/02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560820" cy="870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2240" w:h="15840"/>
      <w:pgMar w:left="900" w:right="900" w:gutter="0" w:header="0" w:top="54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49:00Z</dcterms:created>
  <dc:creator>Mr. Chef</dc:creator>
  <dc:description/>
  <dc:language>en-US</dc:language>
  <cp:lastModifiedBy>Mr. Chef</cp:lastModifiedBy>
  <dcterms:modified xsi:type="dcterms:W3CDTF">2006-09-29T07:11:00Z</dcterms:modified>
  <cp:revision>4</cp:revision>
  <dc:subject/>
  <dc:title>UCC FINANCING STATEMENT AMENDMENT</dc:title>
</cp:coreProperties>
</file>