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C FINANCING STATEMENT </w:t>
      </w:r>
      <w:r>
        <w:rPr>
          <w:rFonts w:cs="Arial" w:ascii="Arial" w:hAnsi="Arial"/>
          <w:b/>
          <w:bCs/>
          <w:sz w:val="22"/>
          <w:szCs w:val="22"/>
        </w:rPr>
        <w:t>COOPERATIVE ADDENDUM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9" w:type="dxa"/>
        <w:tblLayout w:type="fixed"/>
        <w:tblCellMar>
          <w:top w:w="14" w:type="dxa"/>
          <w:left w:w="14" w:type="dxa"/>
          <w:bottom w:w="29" w:type="dxa"/>
          <w:right w:w="14" w:type="dxa"/>
        </w:tblCellMar>
      </w:tblPr>
      <w:tblGrid>
        <w:gridCol w:w="360"/>
        <w:gridCol w:w="40"/>
        <w:gridCol w:w="1040"/>
        <w:gridCol w:w="360"/>
        <w:gridCol w:w="2955"/>
        <w:gridCol w:w="105"/>
        <w:gridCol w:w="360"/>
        <w:gridCol w:w="257"/>
        <w:gridCol w:w="2132"/>
        <w:gridCol w:w="1952"/>
        <w:gridCol w:w="879"/>
      </w:tblGrid>
      <w:tr>
        <w:trPr/>
        <w:tc>
          <w:tcPr>
            <w:tcW w:w="547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te EITHER 19a or 19b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11_569260349"/>
            <w:bookmarkStart w:id="1" w:name="__Fieldmark__11_569260349"/>
            <w:bookmarkEnd w:id="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is COOPERATIVE ADDEND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companies a FINANCING STATEMENT.</w:t>
            </w:r>
          </w:p>
        </w:tc>
        <w:tc>
          <w:tcPr>
            <w:tcW w:w="55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b. File Number assigned to the initial FINANCING STAT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DEBTOR OF RECORD: (Complete either 20a or 20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0. FIRST SECURED PARTY OF RECORD: (Complete either 21a or 21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2. This COOPERATIVE ADDENDUM covers: (Check one.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3_569260349"/>
            <w:bookmarkStart w:id="3" w:name="__Fieldmark__23_56926034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ne COOPERATIVE INTEREST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4_569260349"/>
            <w:bookmarkStart w:id="5" w:name="__Fieldmark__24_56926034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ore than one COOPERATIVE INTEREST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ANT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s Cooperative ADDENDUM is for use when the collate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des a COOPERATIVE INTERE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nly as to collateral  which is a COPPERATIVE INTEREST, but not as 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collateral, the initial FINANCIAL STATEMENT to which th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TIVE ADDENDUM relates shall be effective for 50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om the data of filing the initial FINANCING STATEMENT. 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    Unit uses: (Check all that apply.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5_569260349"/>
            <w:bookmarkStart w:id="7" w:name="__Fieldmark__25_56926034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i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6_569260349"/>
            <w:bookmarkStart w:id="9" w:name="__Fieldmark__26_56926034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erci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569260349"/>
            <w:bookmarkStart w:id="11" w:name="__Fieldmark__27_56926034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k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8_569260349"/>
            <w:bookmarkStart w:id="13" w:name="__Fieldmark__28_56926034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torage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9_569260349"/>
            <w:bookmarkStart w:id="15" w:name="__Fieldmark__29_56926034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if checked, complete 23a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a. Specify other Unit us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COOPERATIVE UNIT REAL PROPERTY FILING DATA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Complete if applicable. (If checked, complete 26a.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1_569260349"/>
            <w:bookmarkStart w:id="17" w:name="__Fieldmark__31_56926034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he purpose of this COOPERATIVE ADDENDUM is to SUBORDINATE this secur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interest to another security interest in the same COOPERATIVE INTEREST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a. ADDRESS NUMBER and STREET: (One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b. COMMUNITY (e.g., City, Town, Village or Borough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a. FILE NUMBER of security interest being given consensual prior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c. COUN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Check if Applicabl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6_569260349"/>
            <w:bookmarkStart w:id="19" w:name="__Fieldmark__36_56926034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 security agreement provides for FUTURE ADVANCES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d. DISTRI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MISCELLANEO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e. S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f. BLOC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g. LO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h. UNIT NUMBER(S) or DESIGNATION(S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Name of the COOPERATIVE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W YORK UCC FINANCING STATEMENTCOOPERATIVE ADDENDUM (FORM UCC1CAd) (REV. 6/14/01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542405" cy="848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15840"/>
      <w:pgMar w:left="900" w:right="90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50:00Z</dcterms:created>
  <dc:creator>Mr. Chef</dc:creator>
  <dc:description/>
  <dc:language>en-US</dc:language>
  <cp:lastModifiedBy>Mr. Chef</cp:lastModifiedBy>
  <dcterms:modified xsi:type="dcterms:W3CDTF">2006-09-05T20:50:00Z</dcterms:modified>
  <cp:revision>1</cp:revision>
  <dc:subject/>
  <dc:title>UCC FINANCING STATEMENT COOPERATIVE ADDENDUM</dc:title>
</cp:coreProperties>
</file>