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C FINANCING STATEMENT 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0"/>
        <w:gridCol w:w="146"/>
        <w:gridCol w:w="1531"/>
        <w:gridCol w:w="888"/>
        <w:gridCol w:w="63"/>
        <w:gridCol w:w="1418"/>
        <w:gridCol w:w="242"/>
        <w:gridCol w:w="112"/>
        <w:gridCol w:w="604"/>
        <w:gridCol w:w="2075"/>
        <w:gridCol w:w="185"/>
        <w:gridCol w:w="511"/>
        <w:gridCol w:w="1393"/>
        <w:gridCol w:w="166"/>
        <w:gridCol w:w="716"/>
      </w:tblGrid>
      <w:tr>
        <w:trPr/>
        <w:tc>
          <w:tcPr>
            <w:tcW w:w="5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4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25_2160182910"/>
            <w:bookmarkStart w:id="2" w:name="__Fieldmark__25_2160182910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0_2160182910"/>
            <w:bookmarkStart w:id="4" w:name="__Fieldmark__40_2160182910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63_2160182910"/>
            <w:bookmarkStart w:id="6" w:name="__Fieldmark__63_216018291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64_2160182910"/>
            <w:bookmarkStart w:id="8" w:name="__Fieldmark__64_2160182910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65_2160182910"/>
            <w:bookmarkStart w:id="10" w:name="__Fieldmark__65_216018291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66_2160182910"/>
            <w:bookmarkStart w:id="12" w:name="__Fieldmark__66_2160182910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7_2160182910"/>
            <w:bookmarkStart w:id="14" w:name="__Fieldmark__67_2160182910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8_2160182910"/>
            <w:bookmarkStart w:id="16" w:name="__Fieldmark__68_2160182910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69_2160182910"/>
            <w:bookmarkStart w:id="18" w:name="__Fieldmark__69_2160182910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70_2160182910"/>
            <w:bookmarkStart w:id="20" w:name="__Fieldmark__70_2160182910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1_2160182910"/>
            <w:bookmarkStart w:id="22" w:name="__Fieldmark__71_2160182910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2_2160182910"/>
            <w:bookmarkStart w:id="24" w:name="__Fieldmark__72_2160182910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19240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50:00Z</dcterms:created>
  <dc:creator>Mr. Chef</dc:creator>
  <dc:description/>
  <dc:language>en-US</dc:language>
  <cp:lastModifiedBy>Mr. Chef</cp:lastModifiedBy>
  <dcterms:modified xsi:type="dcterms:W3CDTF">2006-09-05T20:50:00Z</dcterms:modified>
  <cp:revision>1</cp:revision>
  <dc:subject/>
  <dc:title>UCC FINANCING STATEMENT </dc:title>
</cp:coreProperties>
</file>