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rFonts w:ascii="Arial" w:hAnsi="Arial" w:cs="Arial"/>
          <w:caps/>
          <w:sz w:val="28"/>
          <w:szCs w:val="28"/>
          <w:u w:val="single"/>
        </w:rPr>
      </w:pPr>
      <w:r>
        <w:rPr>
          <w:rFonts w:cs="Arial" w:ascii="Arial" w:hAnsi="Arial"/>
          <w:b/>
          <w:bCs/>
          <w:caps/>
          <w:sz w:val="28"/>
          <w:szCs w:val="28"/>
          <w:u w:val="single"/>
        </w:rPr>
        <w:t xml:space="preserve">Property Condition Disclosure Form </w:t>
      </w:r>
    </w:p>
    <w:p>
      <w:pPr>
        <w:pStyle w:val="Normal"/>
        <w:autoSpaceDE w:val="false"/>
        <w:rPr>
          <w:rFonts w:ascii="Arial" w:hAnsi="Arial" w:cs="Arial"/>
          <w:caps/>
          <w:sz w:val="20"/>
          <w:szCs w:val="20"/>
          <w:u w:val="single"/>
        </w:rPr>
      </w:pPr>
      <w:r>
        <w:rPr>
          <w:rFonts w:cs="Arial" w:ascii="Arial" w:hAnsi="Arial"/>
          <w:caps/>
          <w:sz w:val="20"/>
          <w:szCs w:val="20"/>
          <w:u w:val="single"/>
        </w:rPr>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t xml:space="preserve">Seller’s Statement: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right="360" w:hanging="0"/>
        <w:jc w:val="both"/>
        <w:rPr>
          <w:rFonts w:ascii="Arial" w:hAnsi="Arial" w:cs="Arial"/>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 w:hAnsi="Arial" w:cs="Arial"/>
          <w:sz w:val="14"/>
          <w:szCs w:val="14"/>
        </w:rPr>
      </w:pPr>
      <w:r>
        <w:rPr>
          <w:rFonts w:cs="Arial" w:ascii="Arial" w:hAnsi="Arial"/>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39" w:type="dxa"/>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bCs/>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2148479485"/>
            <w:bookmarkStart w:id="1" w:name="__Fieldmark__5_2148479485"/>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2148479485"/>
            <w:bookmarkStart w:id="3" w:name="__Fieldmark__6_2148479485"/>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2148479485"/>
            <w:bookmarkStart w:id="5" w:name="__Fieldmark__7_2148479485"/>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2148479485"/>
            <w:bookmarkStart w:id="7" w:name="__Fieldmark__8_2148479485"/>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148479485"/>
            <w:bookmarkStart w:id="9" w:name="__Fieldmark__9_2148479485"/>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148479485"/>
            <w:bookmarkStart w:id="11" w:name="__Fieldmark__10_2148479485"/>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148479485"/>
            <w:bookmarkStart w:id="13" w:name="__Fieldmark__11_2148479485"/>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148479485"/>
            <w:bookmarkStart w:id="15" w:name="__Fieldmark__12_2148479485"/>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2148479485"/>
            <w:bookmarkStart w:id="17" w:name="__Fieldmark__13_2148479485"/>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148479485"/>
            <w:bookmarkStart w:id="19" w:name="__Fieldmark__14_2148479485"/>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2148479485"/>
            <w:bookmarkStart w:id="21" w:name="__Fieldmark__15_2148479485"/>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2148479485"/>
            <w:bookmarkStart w:id="23" w:name="__Fieldmark__16_2148479485"/>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2148479485"/>
            <w:bookmarkStart w:id="25" w:name="__Fieldmark__17_2148479485"/>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2148479485"/>
            <w:bookmarkStart w:id="27" w:name="__Fieldmark__18_2148479485"/>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2148479485"/>
            <w:bookmarkStart w:id="29" w:name="__Fieldmark__19_2148479485"/>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2148479485"/>
            <w:bookmarkStart w:id="31" w:name="__Fieldmark__20_2148479485"/>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2148479485"/>
            <w:bookmarkStart w:id="33" w:name="__Fieldmark__21_2148479485"/>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2148479485"/>
            <w:bookmarkStart w:id="35" w:name="__Fieldmark__22_2148479485"/>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2148479485"/>
            <w:bookmarkStart w:id="37" w:name="__Fieldmark__23_2148479485"/>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2148479485"/>
            <w:bookmarkStart w:id="39" w:name="__Fieldmark__24_2148479485"/>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2148479485"/>
            <w:bookmarkStart w:id="41" w:name="__Fieldmark__25_2148479485"/>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2148479485"/>
            <w:bookmarkStart w:id="43" w:name="__Fieldmark__26_2148479485"/>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2148479485"/>
            <w:bookmarkStart w:id="45" w:name="__Fieldmark__27_2148479485"/>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2148479485"/>
            <w:bookmarkStart w:id="47" w:name="__Fieldmark__28_2148479485"/>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2148479485"/>
            <w:bookmarkStart w:id="49" w:name="__Fieldmark__29_2148479485"/>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2148479485"/>
            <w:bookmarkStart w:id="51" w:name="__Fieldmark__30_2148479485"/>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2148479485"/>
            <w:bookmarkStart w:id="53" w:name="__Fieldmark__31_2148479485"/>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2148479485"/>
            <w:bookmarkStart w:id="55" w:name="__Fieldmark__32_2148479485"/>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2148479485"/>
            <w:bookmarkStart w:id="57" w:name="__Fieldmark__33_2148479485"/>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2148479485"/>
            <w:bookmarkStart w:id="59" w:name="__Fieldmark__34_2148479485"/>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2148479485"/>
            <w:bookmarkStart w:id="61" w:name="__Fieldmark__35_2148479485"/>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2148479485"/>
            <w:bookmarkStart w:id="63" w:name="__Fieldmark__36_2148479485"/>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2148479485"/>
            <w:bookmarkStart w:id="65" w:name="__Fieldmark__37_2148479485"/>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2148479485"/>
            <w:bookmarkStart w:id="67" w:name="__Fieldmark__38_2148479485"/>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2148479485"/>
            <w:bookmarkStart w:id="69" w:name="__Fieldmark__39_2148479485"/>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2148479485"/>
            <w:bookmarkStart w:id="71" w:name="__Fieldmark__40_2148479485"/>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2148479485"/>
            <w:bookmarkStart w:id="73" w:name="__Fieldmark__41_2148479485"/>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2148479485"/>
            <w:bookmarkStart w:id="75" w:name="__Fieldmark__42_2148479485"/>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2148479485"/>
            <w:bookmarkStart w:id="77" w:name="__Fieldmark__43_2148479485"/>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2148479485"/>
            <w:bookmarkStart w:id="79" w:name="__Fieldmark__44_2148479485"/>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2148479485"/>
            <w:bookmarkStart w:id="81" w:name="__Fieldmark__45_2148479485"/>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2148479485"/>
            <w:bookmarkStart w:id="83" w:name="__Fieldmark__46_2148479485"/>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2148479485"/>
            <w:bookmarkStart w:id="85" w:name="__Fieldmark__47_2148479485"/>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2148479485"/>
            <w:bookmarkStart w:id="87" w:name="__Fieldmark__48_2148479485"/>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2148479485"/>
            <w:bookmarkStart w:id="89" w:name="__Fieldmark__49_2148479485"/>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2148479485"/>
            <w:bookmarkStart w:id="91" w:name="__Fieldmark__50_2148479485"/>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2148479485"/>
            <w:bookmarkStart w:id="93" w:name="__Fieldmark__51_2148479485"/>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2148479485"/>
            <w:bookmarkStart w:id="95" w:name="__Fieldmark__52_2148479485"/>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2148479485"/>
            <w:bookmarkStart w:id="97" w:name="__Fieldmark__53_2148479485"/>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2148479485"/>
            <w:bookmarkStart w:id="99" w:name="__Fieldmark__54_2148479485"/>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2148479485"/>
            <w:bookmarkStart w:id="101" w:name="__Fieldmark__55_2148479485"/>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2148479485"/>
            <w:bookmarkStart w:id="103" w:name="__Fieldmark__56_2148479485"/>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2148479485"/>
            <w:bookmarkStart w:id="105" w:name="__Fieldmark__57_2148479485"/>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2148479485"/>
            <w:bookmarkStart w:id="107" w:name="__Fieldmark__58_2148479485"/>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2148479485"/>
            <w:bookmarkStart w:id="109" w:name="__Fieldmark__59_2148479485"/>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2148479485"/>
            <w:bookmarkStart w:id="111" w:name="__Fieldmark__60_2148479485"/>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2148479485"/>
            <w:bookmarkStart w:id="113" w:name="__Fieldmark__61_2148479485"/>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2148479485"/>
            <w:bookmarkStart w:id="115" w:name="__Fieldmark__62_2148479485"/>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2148479485"/>
            <w:bookmarkStart w:id="117" w:name="__Fieldmark__63_2148479485"/>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2148479485"/>
            <w:bookmarkStart w:id="119" w:name="__Fieldmark__64_2148479485"/>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2148479485"/>
            <w:bookmarkStart w:id="121" w:name="__Fieldmark__65_2148479485"/>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2148479485"/>
            <w:bookmarkStart w:id="123" w:name="__Fieldmark__66_2148479485"/>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2148479485"/>
            <w:bookmarkStart w:id="125" w:name="__Fieldmark__67_2148479485"/>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2148479485"/>
            <w:bookmarkStart w:id="127" w:name="__Fieldmark__68_2148479485"/>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2148479485"/>
            <w:bookmarkStart w:id="129" w:name="__Fieldmark__69_2148479485"/>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2148479485"/>
            <w:bookmarkStart w:id="131" w:name="__Fieldmark__70_2148479485"/>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2148479485"/>
            <w:bookmarkStart w:id="133" w:name="__Fieldmark__71_2148479485"/>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2148479485"/>
            <w:bookmarkStart w:id="135" w:name="__Fieldmark__72_2148479485"/>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2148479485"/>
            <w:bookmarkStart w:id="137" w:name="__Fieldmark__73_2148479485"/>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2148479485"/>
            <w:bookmarkStart w:id="139" w:name="__Fieldmark__74_2148479485"/>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2148479485"/>
            <w:bookmarkStart w:id="141" w:name="__Fieldmark__75_2148479485"/>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2148479485"/>
            <w:bookmarkStart w:id="143" w:name="__Fieldmark__76_2148479485"/>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2148479485"/>
            <w:bookmarkStart w:id="145" w:name="__Fieldmark__77_2148479485"/>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2148479485"/>
            <w:bookmarkStart w:id="147" w:name="__Fieldmark__78_2148479485"/>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2148479485"/>
            <w:bookmarkStart w:id="149" w:name="__Fieldmark__79_2148479485"/>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2148479485"/>
            <w:bookmarkStart w:id="151" w:name="__Fieldmark__80_2148479485"/>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2148479485"/>
            <w:bookmarkStart w:id="153" w:name="__Fieldmark__81_2148479485"/>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2148479485"/>
            <w:bookmarkStart w:id="155" w:name="__Fieldmark__82_2148479485"/>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2148479485"/>
            <w:bookmarkStart w:id="157" w:name="__Fieldmark__83_2148479485"/>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2148479485"/>
            <w:bookmarkStart w:id="159" w:name="__Fieldmark__84_2148479485"/>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2148479485"/>
            <w:bookmarkStart w:id="161" w:name="__Fieldmark__85_2148479485"/>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2148479485"/>
            <w:bookmarkStart w:id="163" w:name="__Fieldmark__86_2148479485"/>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2148479485"/>
            <w:bookmarkStart w:id="165" w:name="__Fieldmark__87_2148479485"/>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2148479485"/>
            <w:bookmarkStart w:id="167" w:name="__Fieldmark__88_2148479485"/>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2148479485"/>
            <w:bookmarkStart w:id="169" w:name="__Fieldmark__89_2148479485"/>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2148479485"/>
            <w:bookmarkStart w:id="171" w:name="__Fieldmark__90_2148479485"/>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2148479485"/>
            <w:bookmarkStart w:id="173" w:name="__Fieldmark__91_2148479485"/>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2148479485"/>
            <w:bookmarkStart w:id="175" w:name="__Fieldmark__92_2148479485"/>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2148479485"/>
            <w:bookmarkStart w:id="177" w:name="__Fieldmark__94_2148479485"/>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2148479485"/>
            <w:bookmarkStart w:id="179" w:name="__Fieldmark__95_2148479485"/>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2148479485"/>
            <w:bookmarkStart w:id="181" w:name="__Fieldmark__96_2148479485"/>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2148479485"/>
            <w:bookmarkStart w:id="183" w:name="__Fieldmark__97_2148479485"/>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2148479485"/>
            <w:bookmarkStart w:id="185" w:name="__Fieldmark__99_2148479485"/>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2148479485"/>
            <w:bookmarkStart w:id="187" w:name="__Fieldmark__100_2148479485"/>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2148479485"/>
            <w:bookmarkStart w:id="189" w:name="__Fieldmark__101_2148479485"/>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2148479485"/>
            <w:bookmarkStart w:id="191" w:name="__Fieldmark__102_2148479485"/>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2148479485"/>
            <w:bookmarkStart w:id="193" w:name="__Fieldmark__103_2148479485"/>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2148479485"/>
            <w:bookmarkStart w:id="195" w:name="__Fieldmark__104_2148479485"/>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2148479485"/>
            <w:bookmarkStart w:id="197" w:name="__Fieldmark__105_2148479485"/>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2148479485"/>
            <w:bookmarkStart w:id="199" w:name="__Fieldmark__106_2148479485"/>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2148479485"/>
            <w:bookmarkStart w:id="201" w:name="__Fieldmark__108_2148479485"/>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2148479485"/>
            <w:bookmarkStart w:id="203" w:name="__Fieldmark__109_2148479485"/>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2148479485"/>
            <w:bookmarkStart w:id="205" w:name="__Fieldmark__110_2148479485"/>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2148479485"/>
            <w:bookmarkStart w:id="207" w:name="__Fieldmark__111_2148479485"/>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2148479485"/>
            <w:bookmarkStart w:id="209" w:name="__Fieldmark__112_2148479485"/>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2148479485"/>
            <w:bookmarkStart w:id="211" w:name="__Fieldmark__113_2148479485"/>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2148479485"/>
            <w:bookmarkStart w:id="213" w:name="__Fieldmark__114_2148479485"/>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2148479485"/>
            <w:bookmarkStart w:id="215" w:name="__Fieldmark__115_2148479485"/>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2148479485"/>
            <w:bookmarkStart w:id="217" w:name="__Fieldmark__120_2148479485"/>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2148479485"/>
            <w:bookmarkStart w:id="219" w:name="__Fieldmark__121_2148479485"/>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2148479485"/>
            <w:bookmarkStart w:id="221" w:name="__Fieldmark__122_2148479485"/>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2148479485"/>
            <w:bookmarkStart w:id="223" w:name="__Fieldmark__123_2148479485"/>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2148479485"/>
            <w:bookmarkStart w:id="225" w:name="__Fieldmark__128_2148479485"/>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2148479485"/>
            <w:bookmarkStart w:id="227" w:name="__Fieldmark__129_2148479485"/>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2148479485"/>
            <w:bookmarkStart w:id="229" w:name="__Fieldmark__130_2148479485"/>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2148479485"/>
            <w:bookmarkStart w:id="231" w:name="__Fieldmark__131_2148479485"/>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2148479485"/>
            <w:bookmarkStart w:id="233" w:name="__Fieldmark__132_2148479485"/>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2148479485"/>
            <w:bookmarkStart w:id="235" w:name="__Fieldmark__133_2148479485"/>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2148479485"/>
            <w:bookmarkStart w:id="237" w:name="__Fieldmark__134_2148479485"/>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2148479485"/>
            <w:bookmarkStart w:id="239" w:name="__Fieldmark__135_2148479485"/>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2148479485"/>
            <w:bookmarkStart w:id="241" w:name="__Fieldmark__136_2148479485"/>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2148479485"/>
            <w:bookmarkStart w:id="243" w:name="__Fieldmark__137_2148479485"/>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2148479485"/>
            <w:bookmarkStart w:id="245" w:name="__Fieldmark__138_2148479485"/>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2148479485"/>
            <w:bookmarkStart w:id="247" w:name="__Fieldmark__139_2148479485"/>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 w:hAnsi="Arial" w:cs="Arial"/>
                <w:b/>
                <w:b/>
                <w:bCs/>
                <w:sz w:val="14"/>
                <w:szCs w:val="14"/>
              </w:rPr>
            </w:pPr>
            <w:r>
              <w:rPr>
                <w:rFonts w:cs="Arial" w:ascii="Arial" w:hAnsi="Arial"/>
                <w:b/>
                <w:bCs/>
                <w:sz w:val="14"/>
                <w:szCs w:val="14"/>
              </w:rPr>
            </w:r>
          </w:p>
          <w:p>
            <w:pPr>
              <w:pStyle w:val="Normal"/>
              <w:autoSpaceDE w:val="false"/>
              <w:rPr/>
            </w:pPr>
            <w:r>
              <w:rPr>
                <w:rFonts w:cs="Arial" w:ascii="Arial" w:hAnsi="Arial"/>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OT</w:t>
            </w:r>
          </w:p>
          <w:p>
            <w:pPr>
              <w:pStyle w:val="Normal"/>
              <w:autoSpaceDE w:val="false"/>
              <w:jc w:val="center"/>
              <w:rPr>
                <w:rFonts w:ascii="Arial" w:hAnsi="Arial" w:cs="Arial"/>
                <w:sz w:val="14"/>
                <w:szCs w:val="14"/>
              </w:rPr>
            </w:pPr>
            <w:r>
              <w:rPr>
                <w:rFonts w:cs="Arial" w:ascii="Arial" w:hAnsi="Arial"/>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OT</w:t>
            </w:r>
          </w:p>
          <w:p>
            <w:pPr>
              <w:pStyle w:val="Normal"/>
              <w:autoSpaceDE w:val="false"/>
              <w:jc w:val="center"/>
              <w:rPr>
                <w:rFonts w:ascii="Arial" w:hAnsi="Arial" w:cs="Arial"/>
                <w:sz w:val="14"/>
                <w:szCs w:val="14"/>
              </w:rPr>
            </w:pPr>
            <w:r>
              <w:rPr>
                <w:rFonts w:cs="Arial" w:ascii="Arial" w:hAnsi="Arial"/>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2148479485"/>
            <w:bookmarkStart w:id="249" w:name="__Fieldmark__140_2148479485"/>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2148479485"/>
            <w:bookmarkStart w:id="251" w:name="__Fieldmark__141_2148479485"/>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2148479485"/>
            <w:bookmarkStart w:id="253" w:name="__Fieldmark__142_2148479485"/>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2148479485"/>
            <w:bookmarkStart w:id="255" w:name="__Fieldmark__143_2148479485"/>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2148479485"/>
            <w:bookmarkStart w:id="257" w:name="__Fieldmark__144_2148479485"/>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2148479485"/>
            <w:bookmarkStart w:id="259" w:name="__Fieldmark__145_2148479485"/>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2148479485"/>
            <w:bookmarkStart w:id="261" w:name="__Fieldmark__146_2148479485"/>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2148479485"/>
            <w:bookmarkStart w:id="263" w:name="__Fieldmark__147_2148479485"/>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2148479485"/>
            <w:bookmarkStart w:id="265" w:name="__Fieldmark__148_2148479485"/>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2148479485"/>
            <w:bookmarkStart w:id="267" w:name="__Fieldmark__149_2148479485"/>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2148479485"/>
            <w:bookmarkStart w:id="269" w:name="__Fieldmark__150_2148479485"/>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2148479485"/>
            <w:bookmarkStart w:id="271" w:name="__Fieldmark__151_2148479485"/>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2148479485"/>
            <w:bookmarkStart w:id="273" w:name="__Fieldmark__152_2148479485"/>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2148479485"/>
            <w:bookmarkStart w:id="275" w:name="__Fieldmark__153_2148479485"/>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2148479485"/>
            <w:bookmarkStart w:id="277" w:name="__Fieldmark__154_2148479485"/>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2148479485"/>
            <w:bookmarkStart w:id="279" w:name="__Fieldmark__155_2148479485"/>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Carbon monoxide </w:t>
            </w:r>
          </w:p>
          <w:p>
            <w:pPr>
              <w:pStyle w:val="Normal"/>
              <w:autoSpaceDE w:val="false"/>
              <w:rPr>
                <w:rFonts w:ascii="Arial" w:hAnsi="Arial" w:cs="Arial"/>
                <w:sz w:val="14"/>
                <w:szCs w:val="14"/>
              </w:rPr>
            </w:pPr>
            <w:r>
              <w:rPr>
                <w:rFonts w:cs="Arial" w:ascii="Arial" w:hAnsi="Arial"/>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2148479485"/>
            <w:bookmarkStart w:id="281" w:name="__Fieldmark__156_2148479485"/>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2148479485"/>
            <w:bookmarkStart w:id="283" w:name="__Fieldmark__157_2148479485"/>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2148479485"/>
            <w:bookmarkStart w:id="285" w:name="__Fieldmark__158_2148479485"/>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2148479485"/>
            <w:bookmarkStart w:id="287" w:name="__Fieldmark__159_2148479485"/>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2148479485"/>
            <w:bookmarkStart w:id="289" w:name="__Fieldmark__160_2148479485"/>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2148479485"/>
            <w:bookmarkStart w:id="291" w:name="__Fieldmark__161_2148479485"/>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2148479485"/>
            <w:bookmarkStart w:id="293" w:name="__Fieldmark__162_2148479485"/>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2148479485"/>
            <w:bookmarkStart w:id="295" w:name="__Fieldmark__163_2148479485"/>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2148479485"/>
            <w:bookmarkStart w:id="297" w:name="__Fieldmark__164_2148479485"/>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2148479485"/>
            <w:bookmarkStart w:id="299" w:name="__Fieldmark__165_2148479485"/>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2148479485"/>
            <w:bookmarkStart w:id="301" w:name="__Fieldmark__166_2148479485"/>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2148479485"/>
            <w:bookmarkStart w:id="303" w:name="__Fieldmark__167_2148479485"/>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2148479485"/>
            <w:bookmarkStart w:id="305" w:name="__Fieldmark__168_2148479485"/>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2148479485"/>
            <w:bookmarkStart w:id="307" w:name="__Fieldmark__169_2148479485"/>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2148479485"/>
            <w:bookmarkStart w:id="309" w:name="__Fieldmark__170_2148479485"/>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2148479485"/>
            <w:bookmarkStart w:id="311" w:name="__Fieldmark__171_2148479485"/>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2148479485"/>
            <w:bookmarkStart w:id="313" w:name="__Fieldmark__172_2148479485"/>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2148479485"/>
            <w:bookmarkStart w:id="315" w:name="__Fieldmark__173_2148479485"/>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2148479485"/>
            <w:bookmarkStart w:id="317" w:name="__Fieldmark__174_2148479485"/>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2148479485"/>
            <w:bookmarkStart w:id="319" w:name="__Fieldmark__175_2148479485"/>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2148479485"/>
            <w:bookmarkStart w:id="321" w:name="__Fieldmark__176_2148479485"/>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2148479485"/>
            <w:bookmarkStart w:id="323" w:name="__Fieldmark__177_2148479485"/>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2148479485"/>
            <w:bookmarkStart w:id="325" w:name="__Fieldmark__178_2148479485"/>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2148479485"/>
            <w:bookmarkStart w:id="327" w:name="__Fieldmark__179_2148479485"/>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2148479485"/>
            <w:bookmarkStart w:id="329" w:name="__Fieldmark__180_2148479485"/>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2148479485"/>
            <w:bookmarkStart w:id="331" w:name="__Fieldmark__181_2148479485"/>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2148479485"/>
            <w:bookmarkStart w:id="333" w:name="__Fieldmark__182_2148479485"/>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2148479485"/>
            <w:bookmarkStart w:id="335" w:name="__Fieldmark__183_2148479485"/>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2148479485"/>
            <w:bookmarkStart w:id="337" w:name="__Fieldmark__184_2148479485"/>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2148479485"/>
            <w:bookmarkStart w:id="339" w:name="__Fieldmark__185_2148479485"/>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2148479485"/>
            <w:bookmarkStart w:id="341" w:name="__Fieldmark__186_2148479485"/>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2148479485"/>
            <w:bookmarkStart w:id="343" w:name="__Fieldmark__187_2148479485"/>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2148479485"/>
            <w:bookmarkStart w:id="345" w:name="__Fieldmark__188_2148479485"/>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2148479485"/>
            <w:bookmarkStart w:id="347" w:name="__Fieldmark__189_2148479485"/>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2148479485"/>
            <w:bookmarkStart w:id="349" w:name="__Fieldmark__190_2148479485"/>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2148479485"/>
            <w:bookmarkStart w:id="351" w:name="__Fieldmark__191_2148479485"/>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2148479485"/>
            <w:bookmarkStart w:id="353" w:name="__Fieldmark__192_2148479485"/>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2148479485"/>
            <w:bookmarkStart w:id="355" w:name="__Fieldmark__193_2148479485"/>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2148479485"/>
            <w:bookmarkStart w:id="357" w:name="__Fieldmark__194_2148479485"/>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2148479485"/>
            <w:bookmarkStart w:id="359" w:name="__Fieldmark__195_2148479485"/>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2148479485"/>
            <w:bookmarkStart w:id="361" w:name="__Fieldmark__196_2148479485"/>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2148479485"/>
            <w:bookmarkStart w:id="363" w:name="__Fieldmark__197_2148479485"/>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2148479485"/>
            <w:bookmarkStart w:id="365" w:name="__Fieldmark__198_2148479485"/>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2148479485"/>
            <w:bookmarkStart w:id="367" w:name="__Fieldmark__199_2148479485"/>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2148479485"/>
            <w:bookmarkStart w:id="369" w:name="__Fieldmark__201_2148479485"/>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2148479485"/>
            <w:bookmarkStart w:id="371" w:name="__Fieldmark__202_2148479485"/>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2148479485"/>
            <w:bookmarkStart w:id="373" w:name="__Fieldmark__203_2148479485"/>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2148479485"/>
            <w:bookmarkStart w:id="375" w:name="__Fieldmark__204_2148479485"/>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 w:hAnsi="Arial" w:cs="Arial"/>
          <w:sz w:val="14"/>
          <w:szCs w:val="14"/>
        </w:rPr>
      </w:pP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4"/>
          <w:szCs w:val="14"/>
          <w:u w:val="single"/>
        </w:rPr>
      </w:pPr>
      <w:r>
        <w:rPr>
          <w:rFonts w:cs="Arial" w:ascii="Arial" w:hAnsi="Arial"/>
          <w:b/>
          <w:bCs/>
          <w:sz w:val="14"/>
          <w:szCs w:val="14"/>
          <w:u w:val="single"/>
        </w:rPr>
        <w:t xml:space="preserve">Seller’s Certification: </w:t>
      </w:r>
    </w:p>
    <w:p>
      <w:pPr>
        <w:pStyle w:val="Normal"/>
        <w:autoSpaceDE w:val="false"/>
        <w:ind w:right="360" w:hanging="0"/>
        <w:jc w:val="both"/>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Seller </w:t>
      </w: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ab/>
        <w:tab/>
        <w:tab/>
        <w:tab/>
        <w:t xml:space="preserve">date </w:t>
      </w:r>
      <w:r>
        <w:fldChar w:fldCharType="begin">
          <w:ffData>
            <w:name w:val="Text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Seller </w:t>
      </w: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ab/>
        <w:tab/>
        <w:tab/>
        <w:tab/>
        <w:t xml:space="preserve">date </w:t>
      </w: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b/>
          <w:bCs/>
          <w:sz w:val="14"/>
          <w:szCs w:val="14"/>
          <w:u w:val="single"/>
        </w:rPr>
        <w:t xml:space="preserve">Buyer’s Acknowledgment: </w:t>
      </w:r>
    </w:p>
    <w:p>
      <w:pPr>
        <w:pStyle w:val="Normal"/>
        <w:autoSpaceDE w:val="false"/>
        <w:ind w:right="360" w:hanging="0"/>
        <w:jc w:val="both"/>
        <w:rPr>
          <w:rFonts w:ascii="Arial" w:hAnsi="Arial" w:cs="Arial"/>
          <w:sz w:val="14"/>
          <w:szCs w:val="14"/>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Buyer </w:t>
      </w: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tab/>
        <w:tab/>
        <w:tab/>
        <w:tab/>
        <w:tab/>
        <w:tab/>
        <w:tab/>
        <w:tab/>
        <w:t xml:space="preserve">date </w:t>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Buyer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ab/>
        <w:tab/>
        <w:tab/>
        <w:tab/>
        <w:tab/>
        <w:tab/>
        <w:tab/>
        <w:tab/>
        <w:t xml:space="preserve">date </w:t>
      </w: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720" w:right="720" w:gutter="0" w:header="720" w:top="776"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5:00Z</dcterms:created>
  <dc:creator>Mr. Chef</dc:creator>
  <dc:description/>
  <dc:language>en-US</dc:language>
  <cp:lastModifiedBy>Mr. Chef</cp:lastModifiedBy>
  <dcterms:modified xsi:type="dcterms:W3CDTF">2007-02-01T22:11:00Z</dcterms:modified>
  <cp:revision>8</cp:revision>
  <dc:subject/>
  <dc:title>PROPERTY CONDITION DISCLOSURE FORM </dc:title>
</cp:coreProperties>
</file>