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297561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Representing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hicago Title Insurance Company</w:t>
        <w:tab/>
      </w:r>
    </w:p>
    <w:p>
      <w:pPr>
        <w:pStyle w:val="Normal"/>
        <w:ind w:left="432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ommonwealth Land Title Insurance Company</w:t>
      </w:r>
    </w:p>
    <w:p>
      <w:pPr>
        <w:pStyle w:val="Normal"/>
        <w:ind w:left="432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Fidelity National Title Insurance Company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First American Title Insurance Company of NY</w:t>
      </w:r>
    </w:p>
    <w:p>
      <w:pPr>
        <w:pStyle w:val="Normal"/>
        <w:ind w:left="432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Lawyers Title Insurance Company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tewart Title Insurance Company</w:t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ind w:left="4320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P FORMS QUESTIONNAIRE</w:t>
      </w:r>
    </w:p>
    <w:p>
      <w:pPr>
        <w:pStyle w:val="Normal"/>
        <w:tabs>
          <w:tab w:val="clear" w:pos="720"/>
          <w:tab w:val="center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Westchester County requires that transfer documents be completed on-line using PREP Tax Forms.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 xml:space="preserve">In order for us to complete PREP tax forms, please complete the information below at least 3 days prior to closing to ensure timely delivery of completed forms.  Fax completed forms to (914)422-1550 or email to:  </w:t>
      </w:r>
      <w:r>
        <w:rPr>
          <w:b/>
          <w:i/>
          <w:sz w:val="32"/>
        </w:rPr>
        <w:t>Prep@benchmarkta.com</w:t>
      </w:r>
      <w:r>
        <w:rPr/>
        <w:t xml:space="preserve"> </w:t>
      </w:r>
    </w:p>
    <w:p>
      <w:pPr>
        <w:pStyle w:val="Normal"/>
        <w:tabs>
          <w:tab w:val="clear" w:pos="720"/>
          <w:tab w:val="center" w:pos="0" w:leader="none"/>
        </w:tabs>
        <w:rPr>
          <w:b/>
          <w:b/>
          <w:i/>
          <w:i/>
        </w:rPr>
      </w:pPr>
      <w:r>
        <w:rPr>
          <w:b/>
          <w:i/>
        </w:rPr>
        <w:t>*The charge for this service is $175.0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I.</w:t>
        <w:tab/>
        <w:t>Parties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before="240" w:after="0"/>
        <w:rPr/>
      </w:pPr>
      <w:r>
        <w:rPr/>
        <w:t xml:space="preserve"> </w:t>
      </w:r>
      <w:r>
        <w:rPr/>
        <w:t>Grantor (Use Rider for Additional Grantor(s))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Name(s):</w:t>
        <w:tab/>
        <w:tab/>
        <w:tab/>
        <w:t>Address(es):</w:t>
        <w:tab/>
        <w:tab/>
        <w:tab/>
        <w:t>Party Type:*</w:t>
        <w:tab/>
        <w:tab/>
        <w:t>SS#/EIN#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Grantee (Use Rider for Additional Grantee(s))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Name(s):</w:t>
        <w:tab/>
        <w:tab/>
        <w:tab/>
        <w:t>Address(es):</w:t>
        <w:tab/>
        <w:tab/>
        <w:tab/>
        <w:t>Party Type:*</w:t>
        <w:tab/>
        <w:tab/>
        <w:t>SS#/EIN#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* Individual, Corporation, Partnership, Estate/Trust, 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0" w:hanging="0"/>
        <w:rPr>
          <w:i/>
          <w:i/>
          <w:u w:val="single"/>
        </w:rPr>
      </w:pPr>
      <w:r>
        <w:rPr/>
        <w:t>Property</w:t>
      </w:r>
      <w:r>
        <w:rPr>
          <w:i/>
        </w:rPr>
        <w:t xml:space="preserve">: </w:t>
      </w:r>
      <w:r>
        <w:rPr>
          <w:b/>
          <w:i/>
          <w:u w:val="single"/>
        </w:rPr>
        <w:t>(As shown on Tax Assessment)</w:t>
      </w:r>
    </w:p>
    <w:p>
      <w:pPr>
        <w:pStyle w:val="Normal"/>
        <w:spacing w:before="240" w:after="0"/>
        <w:ind w:left="720" w:hanging="0"/>
        <w:rPr/>
      </w:pPr>
      <w:r>
        <w:rPr/>
        <w:t>A.</w:t>
        <w:tab/>
        <w:t>Section-Block-Lot</w:t>
        <w:tab/>
        <w:t>________-_________-___________ (or)</w:t>
      </w:r>
    </w:p>
    <w:p>
      <w:pPr>
        <w:pStyle w:val="Normal"/>
        <w:spacing w:before="240" w:after="0"/>
        <w:ind w:left="1080" w:firstLine="360"/>
        <w:rPr/>
      </w:pPr>
      <w:r>
        <w:rPr/>
        <w:t>Tax Designation___________________________________</w:t>
      </w:r>
    </w:p>
    <w:p>
      <w:pPr>
        <w:pStyle w:val="Normal"/>
        <w:spacing w:before="240" w:after="0"/>
        <w:ind w:left="360" w:firstLine="36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/>
        <w:t xml:space="preserve">B. </w:t>
        <w:tab/>
        <w:t>Street Address:_________________________________</w:t>
      </w:r>
    </w:p>
    <w:p>
      <w:pPr>
        <w:pStyle w:val="Normal"/>
        <w:spacing w:before="240" w:after="0"/>
        <w:ind w:left="360" w:hanging="0"/>
        <w:rPr/>
      </w:pPr>
      <w:r>
        <w:rPr/>
        <w:tab/>
        <w:tab/>
        <w:t>City/Town:</w:t>
        <w:tab/>
        <w:t>______________________</w:t>
        <w:tab/>
        <w:t>Village__________</w:t>
        <w:tab/>
        <w:t>Zip ________</w:t>
      </w:r>
    </w:p>
    <w:p>
      <w:pPr>
        <w:pStyle w:val="Normal"/>
        <w:spacing w:before="240" w:after="0"/>
        <w:ind w:left="36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Tax Billing Address if Other than Premises:</w:t>
      </w:r>
    </w:p>
    <w:p>
      <w:pPr>
        <w:pStyle w:val="Normal"/>
        <w:spacing w:before="240" w:after="0"/>
        <w:ind w:left="1080" w:hanging="0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No of Parcels being transferred: ___________ (Or) Part of Parcel 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Deed Property Size: _________ front (by) ________depth (Or) __________ Acres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Year of Assessment Roll which information was taken: 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Total Assessed Value: 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Property Class: ___________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School District Name: ______________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240" w:after="0"/>
        <w:ind w:left="0" w:hanging="0"/>
        <w:rPr/>
      </w:pPr>
      <w:r>
        <w:rPr/>
        <w:t>Taxes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Closing Date: ________________________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Contract Date:________________________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Conveyance Amount: __________________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Value of Personal Property included in Sale: ___________________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% of Residential Real Property (If other than 100%) _____________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Exemption/Tax Credits: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Sch B, Part III: Exemption Claimed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Sch C, Item 4: Credit Line Mortgage Certificate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Sch E: Conveyance Pursuant to or in lieu of foreclosure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Sch F: Change of Identity or form of ownership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Sch G: Credit for Tax previously paid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Are any of the transferor/seller(s) are non-residents of New York State and do not qualify for an exemption under the Tax Law section 663(c) _____Yes</w:t>
        <w:tab/>
        <w:t>_____ No</w:t>
      </w:r>
    </w:p>
    <w:p>
      <w:pPr>
        <w:pStyle w:val="Normal"/>
        <w:spacing w:before="240" w:after="0"/>
        <w:rPr/>
      </w:pPr>
      <w:r>
        <w:rPr/>
        <w:t>III:</w:t>
        <w:tab/>
        <w:t>Record and Return:</w:t>
      </w:r>
    </w:p>
    <w:p>
      <w:pPr>
        <w:pStyle w:val="Normal"/>
        <w:spacing w:before="240" w:after="0"/>
        <w:ind w:left="720" w:hanging="0"/>
        <w:rPr/>
      </w:pPr>
      <w:r>
        <w:rPr/>
        <w:t>Name:</w:t>
        <w:tab/>
        <w:tab/>
        <w:t>_________________________________________________</w:t>
      </w:r>
    </w:p>
    <w:p>
      <w:pPr>
        <w:pStyle w:val="Normal"/>
        <w:spacing w:before="240" w:after="0"/>
        <w:ind w:left="720" w:hanging="0"/>
        <w:rPr/>
      </w:pPr>
      <w:r>
        <w:rPr/>
        <w:t xml:space="preserve">Address: </w:t>
        <w:tab/>
        <w:t>_________________________________________________</w:t>
      </w:r>
    </w:p>
    <w:p>
      <w:pPr>
        <w:pStyle w:val="Normal"/>
        <w:spacing w:before="240" w:after="0"/>
        <w:ind w:left="720" w:hanging="0"/>
        <w:rPr/>
      </w:pPr>
      <w:r>
        <w:rPr/>
        <w:t>City:</w:t>
        <w:tab/>
        <w:tab/>
        <w:t>_________________, State_____________ Zip 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tn: 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DER to Section I: (Additional Grantor(s) – Grantee(s))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A.Grantor: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Name(s):</w:t>
        <w:tab/>
        <w:tab/>
        <w:tab/>
        <w:t>Address (es):</w:t>
        <w:tab/>
        <w:tab/>
        <w:tab/>
        <w:t>Party Type:*</w:t>
        <w:tab/>
        <w:tab/>
        <w:t>S#/EIN#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spacing w:before="240" w:after="0"/>
        <w:rPr/>
      </w:pPr>
      <w:r>
        <w:rPr/>
        <w:t>B. Grantee: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Name(s):</w:t>
        <w:tab/>
        <w:tab/>
        <w:tab/>
        <w:t>Address (es):</w:t>
        <w:tab/>
        <w:tab/>
        <w:tab/>
        <w:t>Party Type:*</w:t>
        <w:tab/>
        <w:tab/>
        <w:t>S#/EIN#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rPr/>
      </w:pPr>
      <w:r>
        <w:rPr/>
        <w:t>_______________________</w:t>
        <w:tab/>
        <w:t>_______________________</w:t>
        <w:tab/>
        <w:t>________________</w:t>
        <w:tab/>
        <w:t>____________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* Individual, Corporation, Partnership, Estate/Trust, Oth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vised March 2011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22 Bloomingdale Road, Suite 102, White Plains, NY 1060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hone: (914)250-2400 Fax: (914)422-15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ab/>
      <w:tab/>
      <w:t>10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9:00Z</dcterms:created>
  <dc:creator>pgitter</dc:creator>
  <dc:description/>
  <dc:language>en-US</dc:language>
  <cp:lastModifiedBy>Phyllis Gitter</cp:lastModifiedBy>
  <cp:lastPrinted>2009-11-06T13:38:00Z</cp:lastPrinted>
  <dcterms:modified xsi:type="dcterms:W3CDTF">2012-11-06T15:12:00Z</dcterms:modified>
  <cp:revision>3</cp:revision>
  <dc:subject/>
  <dc:title>Representing</dc:title>
</cp:coreProperties>
</file>